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56"/>
          <w:szCs w:val="96"/>
          <w:lang w:val="en-US" w:eastAsia="zh-CN"/>
        </w:rPr>
      </w:pPr>
      <w:r>
        <w:rPr>
          <w:rFonts w:ascii="宋体" w:hAnsi="宋体" w:cs="宋体"/>
          <w:b/>
          <w:color w:val="FF0000"/>
          <w:spacing w:val="30"/>
          <w:position w:val="14"/>
          <w:sz w:val="56"/>
          <w:szCs w:val="56"/>
          <w:u w:val="thick"/>
        </w:rPr>
        <w:t>陕西省企业品牌建设促进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陕西省企业品牌建设促进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征集品牌建设专家委员会委员的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促进我省的品牌工作，推进我省品牌高端化建设，根据《陕西省企业品牌建设促进会章程》和《陕西省企业品牌建设促进会专家委员会管理办法》，现向各有关单位征集陕西省企业品牌建设促进会专家委员会委员，具体事宜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企业品牌建设促进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省品促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成立，系经国家法律确认，民政厅注册，全省唯一的开展品牌研究与培育、认定的全省非营利性社会团体，业务主管单位为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品促会自成立以来，围绕政府、行业、企业需求，推动开展“陕西品牌提升工程”，深入开展品牌高端化研究、品牌标准制定、品牌价值评价、品牌培育、品牌培训、品牌交流、品牌宣传推广等工作，制定了《陕西省企业品牌建设指南》系列团体标准；开展品牌价值测评、陕西省知名品牌认定等工作；制定了“陕西省最具价值品牌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”工作计划和“一县一个品牌、一品一个方案”的推进工作计划以及工业消费品品牌、涉农品牌创建规划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征集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向全省各行业企业、有关科研机构、高等院校、政府部门、行业协会等单位征集质量、标准化、品牌领域的专家，定期参加省品促会组织的相关会议和活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专家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身体健康，政治素质高，具有良好的职业道德，勤勉敬业、诚实守信，无不良信用记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在质量、标准化或品牌领域具有较高理论水平和丰富实践经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具有相关领域的专业知识，能积极参加评选、认定和培育等活动，认真履行专家的职责和义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能够定期参加省品促会专家委员会全体会议和有关活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有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专家委员会参加陕西省企业品牌建设促进会牵头组织的品牌认定、质量评价、品牌价值测评、标准制（修）定、品牌培育及培训等相关专家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委员候选人须填写《陕西省企业品牌建设促进会专家委员会委员推荐表》（见附件），确保其真实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将委员登记表电子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和签字扫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以“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姓名”命名）发送至秘书处邮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秘书处将对专家候选人进行筛选，符合条件的聘为陕西省企业品牌建设促进会专家委员会委员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西安市经开区凤城四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凤城四路明光路十字东南角海璟新天地写字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杨振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8257901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办公室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9-86181085  029-86181086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772920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ppcjh@163.co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陕西省企业品牌建设促进会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陕西省品牌建设促进会专家委员会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51"/>
        <w:gridCol w:w="1319"/>
        <w:gridCol w:w="1521"/>
        <w:gridCol w:w="1209"/>
        <w:gridCol w:w="1633"/>
      </w:tblGrid>
      <w:tr>
        <w:trPr>
          <w:trHeight w:val="7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特长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工作经历（包括专业工作经历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57" w:leader="none"/>
              </w:tabs>
              <w:snapToGrid w:val="false"/>
              <w:ind w:left="0" w:firstLine="26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57" w:leader="none"/>
              </w:tabs>
              <w:ind w:left="0" w:firstLine="26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57" w:leader="none"/>
              </w:tabs>
              <w:ind w:left="0" w:firstLine="26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3:15Z</dcterms:created>
  <dc:creator>Administrator</dc:creator>
  <dc:description/>
  <dc:language>en-US</dc:language>
  <cp:lastModifiedBy>君君</cp:lastModifiedBy>
  <cp:lastPrinted>2021-03-14T09:03:00Z</cp:lastPrinted>
  <dcterms:modified xsi:type="dcterms:W3CDTF">2021-03-24T0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9D5B2A0FD4B3281654773D1CCBBBE</vt:lpwstr>
  </property>
  <property fmtid="{D5CDD505-2E9C-101B-9397-08002B2CF9AE}" pid="3" name="KSOProductBuildVer">
    <vt:lpwstr>2052-11.1.0.10356</vt:lpwstr>
  </property>
</Properties>
</file>